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能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投票立会人登録申込書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私は、次のとおり投票立会人</w:t>
      </w:r>
      <w:r>
        <w:rPr/>
        <w:t>の登録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豊能町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人氏名</w:t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明治・大正・昭和・平成・西暦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　　　月　　　　　日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党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所属していない場合は「無」と記入してください。）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自宅・携帯：昼間でも連絡を取ることができる電話番号を記入してください。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申請人の希望従事時間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希望する従事時間の欄に「○」印を付けてください。</w:t>
      </w:r>
      <w:r>
        <w:rPr>
          <w:rFonts w:ascii="ＭＳ 明朝;MS Mincho" w:hAnsi="ＭＳ 明朝;MS Mincho" w:cs="ＭＳ 明朝;MS Mincho"/>
          <w:u w:val="double"/>
        </w:rPr>
        <w:t>複数選択可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9"/>
        <w:gridCol w:w="1983"/>
      </w:tblGrid>
      <w:tr>
        <w:trPr>
          <w:trHeight w:val="95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午前</w:t>
            </w: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Cs w:val="24"/>
              </w:rPr>
              <w:t>分～午後</w:t>
            </w: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(1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午前</w:t>
            </w: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Cs w:val="24"/>
              </w:rPr>
              <w:t>分～午後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半日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午後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4"/>
              </w:rPr>
              <w:t>分～午後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半日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従事者人数や投票所等の都合上、登録者全員に従事していただけるわけではありませんので、あらかじめご了承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職務の詳細については、豊能町選挙管理委員会事務局（☏</w:t>
      </w:r>
      <w:r>
        <w:rPr>
          <w:rFonts w:cs="ＭＳ 明朝;MS Mincho" w:ascii="ＭＳ 明朝;MS Mincho" w:hAnsi="ＭＳ 明朝;MS Mincho"/>
          <w:szCs w:val="24"/>
        </w:rPr>
        <w:t>072-739-3413</w:t>
      </w:r>
      <w:r>
        <w:rPr>
          <w:rFonts w:ascii="ＭＳ 明朝;MS Mincho" w:hAnsi="ＭＳ 明朝;MS Mincho" w:cs="ＭＳ 明朝;MS Mincho"/>
          <w:szCs w:val="24"/>
        </w:rPr>
        <w:t>）までお問い合わせ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提出いただいた個人情報は、投票立会人の選任、その他選挙事務の目的のみに使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6:00Z</dcterms:created>
  <dc:creator/>
  <dc:description/>
  <cp:keywords/>
  <dc:language>en-US</dc:language>
  <cp:lastModifiedBy/>
  <dcterms:modified xsi:type="dcterms:W3CDTF">2025-04-17T00:56:00Z</dcterms:modified>
  <cp:revision>1</cp:revision>
  <dc:subject/>
  <dc:title/>
</cp:coreProperties>
</file>