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号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年　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豊能町にぎわい事業補助金　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ind w:right="840"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豊能町長　あて</w:t>
      </w:r>
    </w:p>
    <w:p>
      <w:pPr>
        <w:pStyle w:val="Normal"/>
        <w:ind w:right="840" w:firstLine="220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right="840" w:firstLine="220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申込者）氏名又は団体名：</w:t>
      </w:r>
    </w:p>
    <w:p>
      <w:pPr>
        <w:pStyle w:val="Normal"/>
        <w:spacing w:lineRule="exact" w:line="240"/>
        <w:ind w:firstLine="330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住所又は団体所在地：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〒</w:t>
      </w:r>
    </w:p>
    <w:p>
      <w:pPr>
        <w:pStyle w:val="Normal"/>
        <w:ind w:firstLine="330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代表者の役職・名前：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TextBody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年　　　月　　日付けで申請し、　　年）　　月　　　日豊能町指令第　　号で交付決定された事業に係る実績を、豊能町にぎわい事業補助金交付要綱第１４条の規定により、①</w:t>
      </w:r>
      <w:r>
        <w:rPr>
          <w:rFonts w:ascii="HG丸ｺﾞｼｯｸM-PRO" w:hAnsi="HG丸ｺﾞｼｯｸM-PRO" w:cs="HG丸ｺﾞｼｯｸM-PRO" w:eastAsia="HG丸ｺﾞｼｯｸM-PRO"/>
          <w:sz w:val="22"/>
        </w:rPr>
        <w:t>事業決算書、②事業出納簿、③領収書の原本とその写し</w:t>
      </w:r>
      <w:r>
        <w:rPr/>
        <w:t>を添えて報告します。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109"/>
        <w:gridCol w:w="2409"/>
        <w:gridCol w:w="2292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付決定事業の名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補助対象経費総額（円）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3"/>
                <w:kern w:val="0"/>
              </w:rPr>
              <w:t>実施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時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3"/>
                <w:kern w:val="0"/>
              </w:rPr>
              <w:t>実施場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0"/>
                <w:kern w:val="0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6"/>
                <w:kern w:val="0"/>
              </w:rPr>
              <w:t>関わった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事業の参加者数・観客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内在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外在住</w:t>
            </w:r>
          </w:p>
        </w:tc>
      </w:tr>
      <w:tr>
        <w:trPr>
          <w:trHeight w:val="693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　</w:t>
            </w:r>
          </w:p>
        </w:tc>
      </w:tr>
      <w:tr>
        <w:trPr>
          <w:trHeight w:val="246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スタッフ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など、事業運営関係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内在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外在住</w:t>
            </w:r>
          </w:p>
        </w:tc>
      </w:tr>
      <w:tr>
        <w:trPr>
          <w:trHeight w:val="667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　</w:t>
            </w:r>
          </w:p>
        </w:tc>
      </w:tr>
      <w:tr>
        <w:trPr>
          <w:trHeight w:val="290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実施により得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れ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成果（「まちづくりにつながる活性化」として捉えられる結果）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</w:rPr>
              <w:t>実施内容の詳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</w:rPr>
              <w:t>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紙のとおり</w:t>
            </w:r>
          </w:p>
        </w:tc>
      </w:tr>
    </w:tbl>
    <w:p>
      <w:pPr>
        <w:pStyle w:val="TextBodyIndent"/>
        <w:ind w:left="193" w:hanging="1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left="180" w:hanging="180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2:00Z</dcterms:created>
  <dc:creator>豊中市役所</dc:creator>
  <dc:description/>
  <cp:keywords/>
  <dc:language>en-US</dc:language>
  <cp:lastModifiedBy>田中 久志</cp:lastModifiedBy>
  <cp:lastPrinted>2018-03-23T10:45:00Z</cp:lastPrinted>
  <dcterms:modified xsi:type="dcterms:W3CDTF">2023-05-31T02:02:00Z</dcterms:modified>
  <cp:revision>3</cp:revision>
  <dc:subject/>
  <dc:title>年度　豊中市市民公益活動推進補助金　実績報告書</dc:title>
</cp:coreProperties>
</file>