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5"/>
      </w:tblGrid>
      <w:tr>
        <w:trPr>
          <w:trHeight w:val="13032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公共下水道使用者（人数）変更届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672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豊　能　町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住　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届出人　氏　名　　　　　　　　　　　　㊞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公共下水道の使用者（人数）が変更しましたのでお届けします。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143510</wp:posOffset>
                      </wp:positionV>
                      <wp:extent cx="5972175" cy="4773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2175" cy="4773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96"/>
                                    <w:gridCol w:w="7709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16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05"/>
                                            <w:kern w:val="0"/>
                                          </w:rPr>
                                          <w:t>施設場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630"/>
                                          <w:rPr/>
                                        </w:pPr>
                                        <w:r>
                                          <w:rPr/>
                                          <w:t>豊　　能　　町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630"/>
                                          <w:rPr/>
                                        </w:pPr>
                                        <w:r>
                                          <w:rPr/>
                                          <w:t>排水設備検査済証番号　　第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630"/>
                                          <w:rPr/>
                                        </w:pPr>
                                        <w:r>
                                          <w:rPr>
                                            <w:spacing w:val="210"/>
                                            <w:kern w:val="0"/>
                                          </w:rPr>
                                          <w:t>水栓番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号</w:t>
                                        </w:r>
                                        <w:r>
                                          <w:rPr/>
                                          <w:t>　　第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内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使用人数（　　　人から　　　人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変更年月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令和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変更の理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排除汚水の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水道汚水　　　井戸汚水　　　その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105"/>
                                            <w:kern w:val="0"/>
                                          </w:rPr>
                                          <w:t>使用目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家庭用　　　工場用　　　営業用　　　その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05"/>
                                            <w:kern w:val="0"/>
                                          </w:rPr>
                                          <w:t>構成人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1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05"/>
                                            <w:kern w:val="0"/>
                                          </w:rPr>
                                          <w:t>水洗便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310"/>
                                          <w:rPr/>
                                        </w:pPr>
                                        <w:r>
                                          <w:rPr/>
                                          <w:t>大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便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器　　　　　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470"/>
                                          <w:rPr/>
                                        </w:pPr>
                                        <w:r>
                                          <w:rPr/>
                                          <w:t>有　　　小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便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器　　　　　個　　　　　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310"/>
                                          <w:rPr/>
                                        </w:pPr>
                                        <w:r>
                                          <w:rPr/>
                                          <w:t>共用便器　　　　　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8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浴槽の有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（　　　槽）　　　　　　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25pt;height:375.85pt;mso-wrap-distance-left:7.1pt;mso-wrap-distance-right:7.1pt;mso-wrap-distance-top:0pt;mso-wrap-distance-bottom:0pt;margin-top:11.3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96"/>
                              <w:gridCol w:w="770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施設場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豊　　能　　町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排水設備検査済証番号　　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水栓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  <w:r>
                                    <w:rPr/>
                                    <w:t>　　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更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内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人数（　　　人から　　　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変更年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変更の理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排除汚水の種類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道汚水　　　井戸汚水　　　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使用目</w:t>
                                  </w:r>
                                  <w:r>
                                    <w:rPr>
                                      <w:kern w:val="0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家庭用　　　工場用　　　営業用　　　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構成人</w:t>
                                  </w:r>
                                  <w:r>
                                    <w:rPr>
                                      <w:kern w:val="0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水洗便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10"/>
                                    <w:rPr/>
                                  </w:pPr>
                                  <w:r>
                                    <w:rPr/>
                                    <w:pict>
                                      <v:shapetype id="_x0000_t85" coordsize="21600,21600" o:spt="85" adj="1800" path="m21600,21600qx@9@10l0@1qy@11@12xnsem21600,21600qx@9@10l0@1qy@11@12nfe">
                                        <v:stroke joinstyle="miter"/>
                                        <v:formulas>
                                          <v:f eqn="val 10800"/>
                                          <v:f eqn="val #0"/>
                                          <v:f eqn="sum height 0 @1"/>
                                          <v:f eqn="sumangle 0 45 0"/>
                                          <v:f eqn="cos width @3"/>
                                          <v:f eqn="sin @1 @3"/>
                                          <v:f eqn="sum width 0 @4"/>
                                          <v:f eqn="sum @1 0 @5"/>
                                          <v:f eqn="sum height @5 @1"/>
                                          <v:f eqn="sum 0 21600 21600"/>
                                          <v:f eqn="sum 0 21600 @1"/>
                                          <v:f eqn="sum 21600 0 0"/>
                                          <v:f eqn="sum 0 @1 @1"/>
                                        </v:formulas>
                                        <v:path gradientshapeok="t" o:connecttype="rect" textboxrect="@6,@7,21600,@8"/>
                                        <v:handles>
                                          <v:h position="0,@1"/>
                                        </v:handles>
                                      </v:shapetype>
                                      <v:shape id="shape_0" stroked="t" o:allowincell="t" style="position:absolute;margin-left:107.65pt;margin-top:2.65pt;width:7.1pt;height:45.15pt;mso-wrap-style:none;v-text-anchor:middle" type="_x0000_t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type id="_x0000_t86" coordsize="21600,21600" o:spt="86" adj="1800" path="m,qx@9@10l21600@2qy@11@12xnsem,qx@9@10l21600@2qy@11@12nfe">
                                        <v:stroke joinstyle="miter"/>
                                        <v:formulas>
                                          <v:f eqn="val 10800"/>
                                          <v:f eqn="val #0"/>
                                          <v:f eqn="sum height 0 @1"/>
                                          <v:f eqn="sumangle 0 45 0"/>
                                          <v:f eqn="cos width @3"/>
                                          <v:f eqn="sin @1 @3"/>
                                          <v:f eqn="sum 0 @4 0"/>
                                          <v:f eqn="sum @1 0 @5"/>
                                          <v:f eqn="sum height @5 @1"/>
                                          <v:f eqn="sum 21600 0 0"/>
                                          <v:f eqn="sum @1 0 0"/>
                                          <v:f eqn="sum 0 21600 21600"/>
                                          <v:f eqn="sum @1 @2 0"/>
                                        </v:formulas>
                                        <v:path gradientshapeok="t" o:connecttype="rect" textboxrect="0,@7,@6,@8"/>
                                        <v:handles>
                                          <v:h position="21600,@1"/>
                                        </v:handles>
                                      </v:shapetype>
                                      <v:shape id="shape_0" stroked="t" o:allowincell="t" style="position:absolute;margin-left:224pt;margin-top:3.3pt;width:7.1pt;height:45.55pt;mso-wrap-style:none;v-text-anchor:middle" type="_x0000_t86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大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便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器　　　　　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有　　　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便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器　　　　　個　　　　　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10"/>
                                    <w:rPr/>
                                  </w:pPr>
                                  <w:r>
                                    <w:rPr/>
                                    <w:t>共用便器　　　　　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浴槽の有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（　　　槽）　　　　　　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33655</wp:posOffset>
                      </wp:positionV>
                      <wp:extent cx="90805" cy="574040"/>
                      <wp:effectExtent l="571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742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3320 h 325440"/>
                                  <a:gd name="textAreaBottom" fmla="*/ 312120 h 32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5pt;margin-top:2.65pt;width:7.1pt;height:45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41910</wp:posOffset>
                      </wp:positionV>
                      <wp:extent cx="90805" cy="579120"/>
                      <wp:effectExtent l="1270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792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3680 h 328320"/>
                                  <a:gd name="textAreaBottom" fmla="*/ 314640 h 32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pt;margin-top:3.3pt;width:7.1pt;height:45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680" w:top="1440" w:footer="0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３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0:33:00Z</dcterms:created>
  <dc:creator>yamatani0344</dc:creator>
  <dc:description/>
  <cp:keywords/>
  <dc:language>en-US</dc:language>
  <cp:lastModifiedBy>立川哲也</cp:lastModifiedBy>
  <cp:lastPrinted>2019-10-03T10:20:00Z</cp:lastPrinted>
  <dcterms:modified xsi:type="dcterms:W3CDTF">2023-04-06T00:35:00Z</dcterms:modified>
  <cp:revision>3</cp:revision>
  <dc:subject/>
  <dc:title/>
</cp:coreProperties>
</file>