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狂犬病予防注射猶予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豊　能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（法人にあっては、主たる事務所の所在地）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  <w:lang w:val="en-US" w:eastAsia="en-US"/>
        </w:rPr>
      </w:pPr>
      <w:r>
        <w:rPr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114300</wp:posOffset>
                </wp:positionV>
                <wp:extent cx="2988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pt" to="425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114300</wp:posOffset>
                </wp:positionV>
                <wp:extent cx="2988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pt" to="425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.</w:t>
      </w:r>
      <w:r>
        <w:rPr>
          <w:sz w:val="24"/>
        </w:rPr>
        <w:t>　　　－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2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267"/>
        <w:gridCol w:w="2587"/>
        <w:gridCol w:w="1214"/>
        <w:gridCol w:w="2715"/>
      </w:tblGrid>
      <w:tr>
        <w:trPr>
          <w:trHeight w:val="705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度及び登録番号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度　　　登録番号　　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所在地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種類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オス　・　メ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猶予の理由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猶予申請期間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～　　　年　　月　　日まで</w:t>
            </w:r>
          </w:p>
        </w:tc>
      </w:tr>
    </w:tbl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・・・獣医師の発行する診断書を添付し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17:00Z</dcterms:created>
  <dc:creator>豊能町環境課</dc:creator>
  <dc:description/>
  <cp:keywords/>
  <dc:language>en-US</dc:language>
  <cp:lastModifiedBy>泉 尋</cp:lastModifiedBy>
  <cp:lastPrinted>2019-07-09T16:54:00Z</cp:lastPrinted>
  <dcterms:modified xsi:type="dcterms:W3CDTF">2022-11-21T05:17:00Z</dcterms:modified>
  <cp:revision>2</cp:revision>
  <dc:subject/>
  <dc:title>狂犬病予防注射猶予申請書</dc:title>
</cp:coreProperties>
</file>