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豊能町立スポーツセンターシートス現地施設案内・説明会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豊能町教育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20"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団体の名称）</w:t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在地</w:t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名称</w:t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</w:t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氏名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㊞</w:t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豊能町立スポーツセンターシートス現地施設案内・説明会の申し込みをします。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29:00Z</dcterms:created>
  <dc:creator>シートス</dc:creator>
  <dc:description/>
  <cp:keywords/>
  <dc:language>en-US</dc:language>
  <cp:lastModifiedBy>小嶋均</cp:lastModifiedBy>
  <dcterms:modified xsi:type="dcterms:W3CDTF">2021-07-14T02:11:00Z</dcterms:modified>
  <cp:revision>3</cp:revision>
  <dc:subject/>
  <dc:title>豊能町立総合体育施設指定管理者現地説明会参加申込書</dc:title>
</cp:coreProperties>
</file>