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629400" cy="9770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0pt;width:521.95pt;height:7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居宅介護（介護予防）福祉用具購入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9"/>
        <w:gridCol w:w="1093"/>
        <w:gridCol w:w="2140"/>
        <w:gridCol w:w="539"/>
        <w:gridCol w:w="944"/>
        <w:gridCol w:w="377"/>
        <w:gridCol w:w="377"/>
        <w:gridCol w:w="105"/>
        <w:gridCol w:w="274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者番号</w:t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７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１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９</w:t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氏名</w:t>
            </w:r>
          </w:p>
        </w:tc>
        <w:tc>
          <w:tcPr>
            <w:tcW w:w="323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6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　　 年　 　月　 　日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　別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・　女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度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１  □要支援２   □要介護１   □要介護２   □要介護３   □要介護４   □要介護５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ind w:firstLine="48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　　　　</w:t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用具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種目名及び商品名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売事業者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購入金額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購　入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収書記載日</w:t>
            </w:r>
          </w:p>
        </w:tc>
      </w:tr>
      <w:tr>
        <w:trPr/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製造）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年　 　月　 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年　 　月　 　日</w:t>
            </w:r>
          </w:p>
        </w:tc>
      </w:tr>
      <w:tr>
        <w:trPr/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販売）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製造）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年　 　月　 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年　 　月　 　日</w:t>
            </w:r>
          </w:p>
        </w:tc>
      </w:tr>
      <w:tr>
        <w:trPr/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販売）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製造）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2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年　 　月　 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年　 　月　 　日</w:t>
            </w:r>
          </w:p>
        </w:tc>
      </w:tr>
      <w:tr>
        <w:trPr/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販売）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割合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祉用具が必要な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詳しく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豊能町長　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住　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　　　　　　　　　　　　　　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被保険者本人・自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　　　　（　　　）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意：・この申請書に、領収書及び福祉用具のパンフレット等を添付してください。振込先口座が被保険者本人以外の場合は「委任状」を、受領委任払を利用する場合は「受領委任払用委任状」をそれぞれ添付してください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・「福祉用具が必要な理由」については、個々の用具ごとに記載してください。欄内に書ききれない場合は、別紙に記載してください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居宅介護（介護予防）福祉用具購入</w:t>
      </w:r>
      <w:r>
        <w:rPr/>
        <w:t>費を下記の口座に振り込んでください。</w:t>
      </w:r>
    </w:p>
    <w:tbl>
      <w:tblPr>
        <w:tblW w:w="98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70"/>
        <w:gridCol w:w="570"/>
        <w:gridCol w:w="525"/>
        <w:gridCol w:w="547"/>
        <w:gridCol w:w="593"/>
        <w:gridCol w:w="594"/>
        <w:gridCol w:w="594"/>
        <w:gridCol w:w="1514"/>
        <w:gridCol w:w="423"/>
        <w:gridCol w:w="423"/>
        <w:gridCol w:w="423"/>
        <w:gridCol w:w="424"/>
        <w:gridCol w:w="423"/>
        <w:gridCol w:w="423"/>
        <w:gridCol w:w="424"/>
      </w:tblGrid>
      <w:tr>
        <w:trPr>
          <w:trHeight w:val="73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振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欄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行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　　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店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目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　座　番　号</w:t>
            </w:r>
          </w:p>
        </w:tc>
      </w:tr>
      <w:tr>
        <w:trPr>
          <w:trHeight w:val="3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普通預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当座預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その他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コー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コー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人</w:t>
            </w:r>
          </w:p>
        </w:tc>
        <w:tc>
          <w:tcPr>
            <w:tcW w:w="625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840" w:first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454" w:top="567" w:footer="0" w:bottom="4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R2.5.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改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5:00Z</dcterms:created>
  <dc:creator>terakura0707</dc:creator>
  <dc:description/>
  <cp:keywords/>
  <dc:language>en-US</dc:language>
  <cp:lastModifiedBy>大森啓史</cp:lastModifiedBy>
  <cp:lastPrinted>2020-02-19T16:03:00Z</cp:lastPrinted>
  <dcterms:modified xsi:type="dcterms:W3CDTF">2020-02-21T00:43:00Z</dcterms:modified>
  <cp:revision>16</cp:revision>
  <dc:subject/>
  <dc:title>（町提出）</dc:title>
</cp:coreProperties>
</file>