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</w:t>
      </w:r>
      <w:r>
        <w:rPr/>
        <w:t>号）　　　　　　　　　　　　　　　　　　　　　　　　　　　　　　　　　　　　（豊能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住宅改修に係る承諾書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被保険者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6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　　）　　　　　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わたしは、上記の者が介護保険法に基づく住宅改修を行うために、下記の建物について住宅改修を行う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建物所有者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6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　　）　　　　　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当該住宅改修の対象となる建物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6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　　）　　　　　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規　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造　　　　　　階建　　　　　　　　　　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00:00Z</dcterms:created>
  <dc:creator>保健福祉推進課</dc:creator>
  <dc:description/>
  <cp:keywords/>
  <dc:language>en-US</dc:language>
  <cp:lastModifiedBy>大森啓史</cp:lastModifiedBy>
  <cp:lastPrinted>2019-04-22T18:44:00Z</cp:lastPrinted>
  <dcterms:modified xsi:type="dcterms:W3CDTF">2019-04-22T09:44:00Z</dcterms:modified>
  <cp:revision>7</cp:revision>
  <dc:subject/>
  <dc:title>（様式5号）　　　　　　　　　　　　　　　　　　　　　　　　　　　　　　　　　　　　（豊能町）</dc:title>
</cp:coreProperties>
</file>