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住宅改修が必要な理由書（Ｐ１）－豊能町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7145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95pt;mso-wrap-distance-left:9.05pt;mso-wrap-distance-right:9.05pt;mso-wrap-distance-top:0pt;mso-wrap-distance-bottom:0pt;margin-top:0pt;mso-position-vertical-relative:text;margin-left:6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2</w:t>
                      </w:r>
                      <w:r>
                        <w:rPr/>
                        <w:t>号（第</w:t>
                      </w:r>
                      <w:r>
                        <w:rPr/>
                        <w:t>3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〈基本情報〉</w:t>
      </w:r>
    </w:p>
    <w:tbl>
      <w:tblPr>
        <w:tblW w:w="15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7"/>
        <w:gridCol w:w="1080"/>
        <w:gridCol w:w="990"/>
        <w:gridCol w:w="990"/>
        <w:gridCol w:w="720"/>
        <w:gridCol w:w="1105"/>
        <w:gridCol w:w="335"/>
        <w:gridCol w:w="360"/>
        <w:gridCol w:w="1800"/>
        <w:gridCol w:w="360"/>
        <w:gridCol w:w="720"/>
        <w:gridCol w:w="236"/>
        <w:gridCol w:w="304"/>
        <w:gridCol w:w="1080"/>
        <w:gridCol w:w="475"/>
        <w:gridCol w:w="1685"/>
        <w:gridCol w:w="725"/>
        <w:gridCol w:w="175"/>
        <w:gridCol w:w="675"/>
        <w:gridCol w:w="1489"/>
      </w:tblGrid>
      <w:tr>
        <w:trPr>
          <w:trHeight w:val="301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０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　月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成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地確認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成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事業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5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認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支援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２</w:t>
            </w:r>
          </w:p>
        </w:tc>
        <w:tc>
          <w:tcPr>
            <w:tcW w:w="35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１　・　２　・　３　・　４　・　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支援専門員　・　その他（　　　　　　　　　　　　　　　）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7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５６３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能町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㊞　　　</w:t>
            </w:r>
          </w:p>
        </w:tc>
      </w:tr>
      <w:tr>
        <w:trPr>
          <w:trHeight w:val="36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等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/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〈保険者記入欄〉※記入不要です。</w:t>
            </w:r>
          </w:p>
        </w:tc>
        <w:tc>
          <w:tcPr>
            <w:tcW w:w="1152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3175</wp:posOffset>
                      </wp:positionH>
                      <wp:positionV relativeFrom="paragraph">
                        <wp:posOffset>297180</wp:posOffset>
                      </wp:positionV>
                      <wp:extent cx="893445" cy="857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85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0.25pt;margin-top:23.4pt;width:70.3pt;height:6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日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指摘事項な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指摘事項あり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提出書類について】</w:t>
            </w:r>
          </w:p>
        </w:tc>
        <w:tc>
          <w:tcPr>
            <w:tcW w:w="3175" w:type="dxa"/>
            <w:gridSpan w:val="6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改修内容について】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その他】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前申請）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bdr w:val="single" w:sz="4" w:space="0" w:color="000000"/>
              </w:rPr>
              <w:t>公印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確認者）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総合的状況〉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268"/>
        <w:gridCol w:w="2880"/>
        <w:gridCol w:w="720"/>
        <w:gridCol w:w="720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者の身体状況</w:t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の利用状況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住宅改修後の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後</w:t>
            </w:r>
          </w:p>
        </w:tc>
      </w:tr>
      <w:tr>
        <w:trPr>
          <w:trHeight w:val="36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車い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特殊寝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床ずれ防止用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体位変換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手す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スロー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歩行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歩行補助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認知症老人徘徊感知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移動用リフ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腰掛便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特殊尿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入浴補助用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簡易浴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・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・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状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改修によっ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者等は日常生活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どう変えたいか。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住宅改修が必要な理由書（Ｐ２）－豊能町－</w:t>
      </w:r>
    </w:p>
    <w:p>
      <w:pPr>
        <w:pStyle w:val="Normal"/>
        <w:rPr/>
      </w:pPr>
      <w:r>
        <w:rPr/>
        <w:t>〈Ｐ１の「総合的状況」を踏まえて、①改善しようとしている生活動作②具体的な困難な状況③改修目的と改修の方針④改修項目を具体的に記入してください。〉</w:t>
      </w:r>
    </w:p>
    <w:tbl>
      <w:tblPr>
        <w:tblW w:w="15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84"/>
        <w:gridCol w:w="3420"/>
        <w:gridCol w:w="2700"/>
        <w:gridCol w:w="3096"/>
        <w:gridCol w:w="36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75895</wp:posOffset>
                      </wp:positionV>
                      <wp:extent cx="133350" cy="184785"/>
                      <wp:effectExtent l="5080" t="27940" r="5715" b="27305"/>
                      <wp:wrapTight wrapText="left">
                        <wp:wrapPolygon edited="0">
                          <wp:start x="0" y="5381"/>
                          <wp:lineTo x="16251" y="5381"/>
                          <wp:lineTo x="16251" y="-37"/>
                          <wp:lineTo x="21703" y="10800"/>
                          <wp:lineTo x="16251" y="21637"/>
                          <wp:lineTo x="16251" y="16219"/>
                          <wp:lineTo x="0" y="16219"/>
                          <wp:lineTo x="0" y="5381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08.3pt;margin-top:13.85pt;width:10.45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改善しようとしている生活動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77165</wp:posOffset>
                      </wp:positionV>
                      <wp:extent cx="133350" cy="184785"/>
                      <wp:effectExtent l="5080" t="27940" r="5715" b="27305"/>
                      <wp:wrapTight wrapText="left">
                        <wp:wrapPolygon edited="0">
                          <wp:start x="0" y="5381"/>
                          <wp:lineTo x="16251" y="5381"/>
                          <wp:lineTo x="16251" y="-37"/>
                          <wp:lineTo x="21703" y="10800"/>
                          <wp:lineTo x="16251" y="21637"/>
                          <wp:lineTo x="16251" y="16219"/>
                          <wp:lineTo x="0" y="16219"/>
                          <wp:lineTo x="0" y="5381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6.85pt;margin-top:13.95pt;width:10.45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①の具体的な困難な状況</w:t>
            </w:r>
            <w:r>
              <w:rPr>
                <w:sz w:val="14"/>
                <w:szCs w:val="14"/>
              </w:rPr>
              <w:t>（・・なので・・で困っている）</w:t>
            </w:r>
            <w:r>
              <w:rPr>
                <w:sz w:val="18"/>
                <w:szCs w:val="18"/>
              </w:rPr>
              <w:t>を記入してください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158115</wp:posOffset>
                      </wp:positionV>
                      <wp:extent cx="133350" cy="184785"/>
                      <wp:effectExtent l="5080" t="27940" r="5715" b="27305"/>
                      <wp:wrapTight wrapText="left">
                        <wp:wrapPolygon edited="0">
                          <wp:start x="0" y="5381"/>
                          <wp:lineTo x="16251" y="5381"/>
                          <wp:lineTo x="16251" y="-37"/>
                          <wp:lineTo x="21703" y="10800"/>
                          <wp:lineTo x="16251" y="21637"/>
                          <wp:lineTo x="16251" y="16219"/>
                          <wp:lineTo x="0" y="16219"/>
                          <wp:lineTo x="0" y="5381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2.3pt;margin-top:12.45pt;width:10.45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改修目的・期待効果をチェックした上で、改修の方針</w:t>
            </w:r>
            <w:r>
              <w:rPr>
                <w:sz w:val="16"/>
                <w:szCs w:val="16"/>
              </w:rPr>
              <w:t>（・・することで・・が改善できる）</w:t>
            </w:r>
            <w:r>
              <w:rPr>
                <w:sz w:val="18"/>
                <w:szCs w:val="18"/>
              </w:rPr>
              <w:t>を記入してくださ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改修項目（改修箇所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トイレまでの移動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トイレ出入口の出入（扉の開閉を含む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便器からの立ち座り（移乗を含む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衣服の着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排泄時の姿勢保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後始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その他（　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その他（　　　　　　　　　　　　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すりの取り付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段差の解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引き戸等への扉の取替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便器の取替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滑り防止等のための床材の変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上記に付帯する改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浴室までの移動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衣服の着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浴室出入口の出入（扉の開閉含む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浴室内での移動（立ち座りを含む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洗い場での姿勢保持（洗体・洗髪を含む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浴槽の出入（立ち座りを含む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浴槽内での姿勢保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その他（　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その他（　　　　　　　　　　　　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出入口までの屋内移動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上がりかまちの昇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車いすの等、装具の着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履物の着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出入口の出入（扉の開閉を含む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出入口から敷地外までの屋外移動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その他（　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その他（　　　　　　　　　　　　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活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その他（　　　　　　　　　　　　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2:00Z</dcterms:created>
  <dc:creator>TERAKURA</dc:creator>
  <dc:description/>
  <cp:keywords/>
  <dc:language>en-US</dc:language>
  <cp:lastModifiedBy>井上和也</cp:lastModifiedBy>
  <cp:lastPrinted>2022-07-05T09:34:00Z</cp:lastPrinted>
  <dcterms:modified xsi:type="dcterms:W3CDTF">2022-07-05T23:56:00Z</dcterms:modified>
  <cp:revision>4</cp:revision>
  <dc:subject/>
  <dc:title>◆住宅改修が必要な理由書</dc:title>
</cp:coreProperties>
</file>