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居宅介護（介護予防）住宅改修費支給に関す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改修工事後書類総括票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豊能町長　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下記書類について、別紙のとおり提出します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51"/>
        <w:gridCol w:w="205"/>
        <w:gridCol w:w="3112"/>
        <w:gridCol w:w="1690"/>
        <w:gridCol w:w="333"/>
        <w:gridCol w:w="333"/>
        <w:gridCol w:w="333"/>
        <w:gridCol w:w="333"/>
        <w:gridCol w:w="333"/>
        <w:gridCol w:w="320"/>
        <w:gridCol w:w="321"/>
        <w:gridCol w:w="321"/>
        <w:gridCol w:w="321"/>
        <w:gridCol w:w="303"/>
        <w:gridCol w:w="18"/>
      </w:tblGrid>
      <w:tr>
        <w:trPr>
          <w:trHeight w:val="773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・昭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チェック）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　　出　　書　　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☑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改修工事後書類総括票（この総括票です。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改修に要した費用に係る領収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変更理由書及び関係書類</w:t>
            </w:r>
            <w:r>
              <w:rPr>
                <w:szCs w:val="21"/>
              </w:rPr>
              <w:t>（※事前申請時から変更がある場合のみ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改修の完成後の状態を確認できる書類（便所、浴室、廊下等の箇所ごとの改修前及び改修後それぞれの写真とし、原則として撮影日が確認できるもの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必要と認めるもの（　　　　　　　　　　　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40"/>
        <w:gridCol w:w="1595"/>
        <w:gridCol w:w="3328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業者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業者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着工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完了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領収書記載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方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償還払　・　受領委任払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修費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支払額）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円　（うち介護保険対象部分　　　　　　　　　　　円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83185</wp:posOffset>
                </wp:positionV>
                <wp:extent cx="626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55pt" to="488.2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保険者記入欄（この欄には記入しないで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90"/>
        <w:gridCol w:w="1365"/>
        <w:gridCol w:w="290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前申請確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請済（</w:t>
            </w:r>
            <w:r>
              <w:rPr>
                <w:sz w:val="16"/>
                <w:szCs w:val="16"/>
              </w:rPr>
              <w:t>受付番号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未申請（</w:t>
            </w:r>
            <w:r>
              <w:rPr>
                <w:sz w:val="16"/>
                <w:szCs w:val="16"/>
              </w:rPr>
              <w:t>理由等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前申請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（</w:t>
    </w:r>
    <w:r>
      <w:rPr>
        <w:sz w:val="16"/>
        <w:szCs w:val="16"/>
      </w:rPr>
      <w:t>R2.5.1</w:t>
    </w:r>
    <w:r>
      <w:rPr>
        <w:sz w:val="16"/>
        <w:szCs w:val="16"/>
      </w:rPr>
      <w:t>改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0:00Z</dcterms:created>
  <dc:creator>保健福祉課</dc:creator>
  <dc:description/>
  <cp:keywords/>
  <dc:language>en-US</dc:language>
  <cp:lastModifiedBy>大森啓史</cp:lastModifiedBy>
  <cp:lastPrinted>2019-04-22T18:45:00Z</cp:lastPrinted>
  <dcterms:modified xsi:type="dcterms:W3CDTF">2020-11-18T06:43:00Z</dcterms:modified>
  <cp:revision>12</cp:revision>
  <dc:subject/>
  <dc:title>参考様式第　号（第３条関係）</dc:title>
</cp:coreProperties>
</file>