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36"/>
        <w:gridCol w:w="988"/>
        <w:gridCol w:w="244"/>
        <w:gridCol w:w="312"/>
        <w:gridCol w:w="93"/>
        <w:gridCol w:w="555"/>
        <w:gridCol w:w="839"/>
        <w:gridCol w:w="1024"/>
        <w:gridCol w:w="586"/>
        <w:gridCol w:w="537"/>
        <w:gridCol w:w="320"/>
        <w:gridCol w:w="403"/>
        <w:gridCol w:w="821"/>
        <w:gridCol w:w="199"/>
        <w:gridCol w:w="188"/>
        <w:gridCol w:w="17"/>
        <w:gridCol w:w="7"/>
        <w:gridCol w:w="352"/>
        <w:gridCol w:w="908"/>
        <w:gridCol w:w="1359"/>
      </w:tblGrid>
      <w:tr>
        <w:trPr>
          <w:trHeight w:val="3230" w:hRule="atLeast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緑　化　計　画 （変 更） 書</w:t>
            </w:r>
          </w:p>
          <w:p>
            <w:pPr>
              <w:pStyle w:val="Normal"/>
              <w:spacing w:lineRule="exact" w:line="280"/>
              <w:ind w:left="10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豊 能 町 長　様</w:t>
            </w:r>
          </w:p>
          <w:p>
            <w:pPr>
              <w:pStyle w:val="Normal"/>
              <w:spacing w:lineRule="exact" w:line="280"/>
              <w:ind w:firstLine="5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者　住所</w:t>
            </w:r>
          </w:p>
          <w:p>
            <w:pPr>
              <w:pStyle w:val="Normal"/>
              <w:spacing w:lineRule="exact" w:line="280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 　　　　氏名　　　　　　　　　　　　　　　　　</w:t>
            </w:r>
          </w:p>
          <w:p>
            <w:pPr>
              <w:pStyle w:val="Normal"/>
              <w:spacing w:lineRule="exact" w:line="280"/>
              <w:ind w:left="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　　　　　　　局　　　　　　　　番）</w:t>
            </w:r>
          </w:p>
          <w:p>
            <w:pPr>
              <w:pStyle w:val="Normal"/>
              <w:spacing w:lineRule="exact" w:line="280"/>
              <w:ind w:left="108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26365</wp:posOffset>
                      </wp:positionV>
                      <wp:extent cx="9144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4308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4.3pt;margin-top:9.95pt;width:7.1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131445</wp:posOffset>
                      </wp:positionV>
                      <wp:extent cx="94615" cy="3390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33912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37800 w 53640"/>
                                  <a:gd name="textAreaTop" fmla="*/ 7920 h 192240"/>
                                  <a:gd name="textAreaBottom" fmla="*/ 18432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6.95pt;margin-top:10.35pt;width:7.4pt;height:26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-8679815</wp:posOffset>
                      </wp:positionV>
                      <wp:extent cx="66675" cy="4572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9pt;margin-top:-683.4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-8679815</wp:posOffset>
                      </wp:positionV>
                      <wp:extent cx="66675" cy="4572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9pt;margin-top:-683.4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71755</wp:posOffset>
                      </wp:positionV>
                      <wp:extent cx="21336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  <w:t>法人にあっては、その名称、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  <w:t>の所在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6pt;mso-wrap-distance-left:9.05pt;mso-wrap-distance-right:9.05pt;mso-wrap-distance-top:0pt;mso-wrap-distance-bottom:0pt;margin-top:5.65pt;mso-position-vertical-relative:text;margin-left:32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  <w:szCs w:val="20"/>
                              </w:rPr>
                              <w:t>法人にあっては、その名称、主たる事務所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  <w:szCs w:val="20"/>
                              </w:rPr>
                              <w:t>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府自然環境保全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１項の規定により、緑化計画（変更）書を作成したので、次のとおり届出をします。</w:t>
            </w:r>
          </w:p>
        </w:tc>
      </w:tr>
      <w:tr>
        <w:trPr>
          <w:trHeight w:val="22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名称</w:t>
            </w:r>
          </w:p>
        </w:tc>
        <w:tc>
          <w:tcPr>
            <w:tcW w:w="8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種類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種別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築  □改築 □増築</w:t>
            </w:r>
          </w:p>
        </w:tc>
      </w:tr>
      <w:tr>
        <w:trPr>
          <w:trHeight w:val="22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場所</w:t>
            </w:r>
          </w:p>
        </w:tc>
        <w:tc>
          <w:tcPr>
            <w:tcW w:w="8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着手予定年月日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 月　 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完了予定年月日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の緑化必要面積（算定基礎）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の緑化必要面積（算定基礎）</w:t>
            </w:r>
          </w:p>
        </w:tc>
      </w:tr>
      <w:tr>
        <w:trPr>
          <w:trHeight w:val="503" w:hRule="atLeast"/>
        </w:trPr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場所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建ぺい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exact" w:line="280"/>
              <w:ind w:right="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   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控除面積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㎡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等可能な屋上の有無　　　　　有　・　無</w:t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敷地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敷地面積―控除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㎡</w:t>
            </w:r>
          </w:p>
        </w:tc>
        <w:tc>
          <w:tcPr>
            <w:tcW w:w="230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㎡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控除面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㎡</w:t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面積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築面積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㎡</w:t>
            </w:r>
          </w:p>
        </w:tc>
        <w:tc>
          <w:tcPr>
            <w:tcW w:w="457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屋上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上面積―控除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㎡</w:t>
            </w:r>
          </w:p>
        </w:tc>
      </w:tr>
      <w:tr>
        <w:trPr>
          <w:trHeight w:val="56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　　化　　面　　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芝生を含む。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花壇等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流・池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附属施設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計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ランダ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光発電装置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替え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ind w:right="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建築物上又は地上部の緑化が困難な理由</w:t>
            </w:r>
          </w:p>
          <w:p>
            <w:pPr>
              <w:pStyle w:val="Normal"/>
              <w:spacing w:lineRule="exact" w:line="280"/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振替面積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0"/>
                <w:szCs w:val="20"/>
              </w:rPr>
              <w:t>地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の緑化必要面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　　　　　 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建築物上の緑化必要面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　　　　　　　　 ㎡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緑化必要面積（Ａ＋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　　　　　　　 　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樹木の緑化必要面積（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＋⑤ 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</w:rPr>
              <w:t>１／２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　　　　　　　　　㎡</w:t>
            </w:r>
          </w:p>
        </w:tc>
      </w:tr>
      <w:tr>
        <w:trPr>
          <w:trHeight w:val="2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基準は、Ａ≦②－⑤、Ｂ≦③－⑥、Ｃ≦④、Ｄ≦①の関係を満たす必要があり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管理計画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管理者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0"/>
                      <w:szCs w:val="20"/>
                    </w:rPr>
                    <w:t>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水施設</w:t>
            </w:r>
          </w:p>
        </w:tc>
        <w:tc>
          <w:tcPr>
            <w:tcW w:w="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（　□自動　・　□手動　）　　屋上部（　□自動　・　□手動　）</w:t>
            </w:r>
          </w:p>
        </w:tc>
      </w:tr>
      <w:tr>
        <w:trPr>
          <w:trHeight w:val="335" w:hRule="atLeast"/>
          <w:cantSplit w:val="true"/>
        </w:trPr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管理者が自主管理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専門業者に全て委託 　□専門業者に部分委託</w:t>
            </w:r>
          </w:p>
        </w:tc>
      </w:tr>
      <w:tr>
        <w:trPr>
          <w:trHeight w:val="339" w:hRule="atLeast"/>
          <w:cantSplit w:val="true"/>
        </w:trPr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部分委託の場合は、委託する内容を明記すること。</w:t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-333375</wp:posOffset>
                </wp:positionV>
                <wp:extent cx="173355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７号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-26.25pt;mso-position-vertical-relative:text;margin-left:-3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７号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8458200</wp:posOffset>
                </wp:positionV>
                <wp:extent cx="6513195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１　変更書については、変更箇所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56" w:hanging="85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添付図書　（変更書にあっては、変更内容に関する図書のみ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位置図（行為場所又は建築物等の位置及び方位を示すもの）、緑化計画平面図、緑化計画断面図、求積図（又は面積の根拠となる資料）、建築物立面図及び樹木等一覧表（別紙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56" w:hanging="85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２　届出者と緑化計画（変更）書作成者が異なる場合は、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72pt;mso-wrap-distance-left:9.05pt;mso-wrap-distance-right:9.05pt;mso-wrap-distance-top:0pt;mso-wrap-distance-bottom:0pt;margin-top:666pt;mso-position-vertical-relative:text;margin-left:-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１　変更書については、変更箇所を朱書き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856" w:hanging="85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添付図書　（変更書にあっては、変更内容に関する図書のみ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位置図（行為場所又は建築物等の位置及び方位を示すもの）、緑化計画平面図、緑化計画断面図、求積図（又は面積の根拠となる資料）、建築物立面図及び樹木等一覧表（別紙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856" w:hanging="85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２　届出者と緑化計画（変更）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樹　木　等　一　覧　表</w:t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樹　　木</w:t>
      </w:r>
    </w:p>
    <w:p>
      <w:pPr>
        <w:pStyle w:val="Normal"/>
        <w:spacing w:lineRule="exact" w:line="160"/>
        <w:ind w:left="-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7"/>
        <w:gridCol w:w="2317"/>
        <w:gridCol w:w="2317"/>
        <w:gridCol w:w="2023"/>
      </w:tblGrid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よる面積（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よる面積（㎡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よる面積（㎡）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（㎡）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40"/>
        <w:ind w:left="-5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樹冠の水平投影面積の合計</w:t>
      </w:r>
      <w:r>
        <w:rPr/>
        <w:t>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338"/>
        <w:gridCol w:w="1085"/>
        <w:gridCol w:w="720"/>
        <w:gridCol w:w="1080"/>
        <w:gridCol w:w="1260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種　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5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樹高に応じて算出した円の水平投影面積の合計</w:t>
      </w:r>
      <w:r>
        <w:rPr/>
        <w:t>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080"/>
        <w:gridCol w:w="720"/>
        <w:gridCol w:w="1080"/>
        <w:gridCol w:w="1260"/>
      </w:tblGrid>
      <w:tr>
        <w:trPr>
          <w:trHeight w:val="6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種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5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植栽基盤部分の水平投影面積の合計</w:t>
      </w:r>
      <w:r>
        <w:rPr/>
        <w:t>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9"/>
        <w:gridCol w:w="1983"/>
        <w:gridCol w:w="720"/>
        <w:gridCol w:w="720"/>
        <w:gridCol w:w="1219"/>
        <w:gridCol w:w="1301"/>
        <w:gridCol w:w="1080"/>
      </w:tblGrid>
      <w:tr>
        <w:trPr>
          <w:trHeight w:val="510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高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種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算出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栽基盤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 積 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25" w:right="-903" w:hanging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（３）の算出方法で緑化面積に算入した面積は、（１）又は（２）の算出方法による緑化面積に算入しないこと。</w:t>
      </w:r>
    </w:p>
    <w:p>
      <w:pPr>
        <w:pStyle w:val="Normal"/>
        <w:spacing w:lineRule="exact" w:line="240"/>
        <w:ind w:left="-225" w:right="-903" w:hanging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（３）の算出手法は、植栽基盤ごとに①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②、③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④、⑤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⑥の条件を満たしている場合において、緑化面積に植栽基盤面積等の値を記入すること。複数の植栽基盤がある場合は、植栽基盤ごとの小計欄と合計欄を設けること。</w:t>
      </w:r>
    </w:p>
    <w:p>
      <w:pPr>
        <w:pStyle w:val="Normal"/>
        <w:spacing w:lineRule="exact" w:line="240"/>
        <w:ind w:left="-255" w:right="-903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left="-255" w:right="-903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地被植物（芝生を含む。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95"/>
        <w:gridCol w:w="2310"/>
        <w:gridCol w:w="2561"/>
        <w:gridCol w:w="1818"/>
      </w:tblGrid>
      <w:tr>
        <w:trPr>
          <w:trHeight w:val="340" w:hRule="exac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物名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24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長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花　壇　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95"/>
        <w:gridCol w:w="2310"/>
        <w:gridCol w:w="2562"/>
        <w:gridCol w:w="1800"/>
      </w:tblGrid>
      <w:tr>
        <w:trPr>
          <w:trHeight w:val="340" w:hRule="exac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物名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09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水流・池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05"/>
        <w:gridCol w:w="2579"/>
        <w:gridCol w:w="1800"/>
      </w:tblGrid>
      <w:tr>
        <w:trPr>
          <w:trHeight w:val="340" w:hRule="exac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　　状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附属施設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587"/>
        <w:gridCol w:w="1312"/>
        <w:gridCol w:w="2248"/>
        <w:gridCol w:w="1541"/>
      </w:tblGrid>
      <w:tr>
        <w:trPr>
          <w:trHeight w:val="340" w:hRule="exac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　称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面積（㎡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899" w:hanging="89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8655050</wp:posOffset>
                </wp:positionV>
                <wp:extent cx="6452870" cy="901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0" w:hanging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１　緑化完了時において記載事項の変更がある場合は、変更箇所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緑化完了平面図、樹木等一覧表及びカラー写真（緑化完了状況の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お、面積の増加等がある場合は、必要に応じて緑化完了断面図、求積図、建築物立面図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66" w:hanging="6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届出者と緑化完了書作成者が異なる場合は、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71pt;mso-wrap-distance-left:9.05pt;mso-wrap-distance-right:9.05pt;mso-wrap-distance-top:0pt;mso-wrap-distance-bottom:0pt;margin-top:681.5pt;mso-position-vertical-relative:text;margin-left:-3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400" w:hanging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１　緑化完了時において記載事項の変更がある場合は、変更箇所を朱書き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0" w:hanging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緑化完了平面図、樹木等一覧表及びカラー写真（緑化完了状況の分かるもの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お、面積の増加等がある場合は、必要に応じて緑化完了断面図、求積図、建築物立面図等</w:t>
                      </w:r>
                    </w:p>
                    <w:p>
                      <w:pPr>
                        <w:pStyle w:val="Normal"/>
                        <w:spacing w:lineRule="exact" w:line="220"/>
                        <w:ind w:left="866" w:hanging="6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届出者と緑化完了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00" w:footer="0" w:bottom="110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8:00Z</dcterms:created>
  <dc:creator>emine</dc:creator>
  <dc:description/>
  <dc:language>en-US</dc:language>
  <cp:lastModifiedBy>tanaka0682</cp:lastModifiedBy>
  <cp:lastPrinted>2009-06-16T21:07:00Z</cp:lastPrinted>
  <dcterms:modified xsi:type="dcterms:W3CDTF">2009-11-11T02:48:00Z</dcterms:modified>
  <cp:revision>2</cp:revision>
  <dc:subject/>
  <dc:title>Ⅰ　マニュアルについて</dc:title>
</cp:coreProperties>
</file>